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8η/11-02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11-02-2019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1                    ΖΕΡΒΑ ΑΙΚΑΤΕΡΙΝΗ                          ΠΕ86</w:t>
        <w:tab/>
        <w:t xml:space="preserve">               ΓΥΜΝΑΣΙΟ ΑΜΦΙΛΟΧΙΑΣ                  ΓΥΜΝΑΣΙΟ ΓΑΒΑΛΟΥΣ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>06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2                   ΚΑΡΑΤΑΣΟΥ ΑΙΚΑΤΕΡΙΝΗ                ΠΕ86</w:t>
        <w:tab/>
        <w:t xml:space="preserve">                    5ο ΓΕ.Λ. ΑΓΡΙΝΙΟΥ                             2ο ΓΕ.Λ. ΑΓΡΙΝΙΟΥ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>04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ώρες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3                   ΤΑΤΣΗ ΜΑΡΙΑ                                    ΠΕ86</w:t>
        <w:tab/>
        <w:t xml:space="preserve">              ΓΥΜΝΑΣΙΟ ΚΑΙΝΟΥΡΓΙΟΥ                     2ο ΓΕ.Λ. ΑΓΡΙΝΙΟΥ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>02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ώρες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4                  .....…...……….….…..……………..…..…….………..………………….……………..………….………..………………….…….…..…………………………………..…….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5                  ΝΙΚΟΛΟΠΟΥΛΟΣ ΕΡΩΤΟΚΡΙΤΟΣ      ΠΕ11</w:t>
        <w:tab/>
        <w:t xml:space="preserve">             2ο  ΓΕ.Λ. ΜΕΣΟΛΟΓΓΙΟΥ             2ο ΓΥΜΝΑΣΙΟ ΜΕΣΟΛΟΓΓΙΟΥ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>04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ώρες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6                   ΓΕΩΡΓΙΟΥ ΔΗΜΗΤΡΑ                          ΠΕ05</w:t>
        <w:tab/>
        <w:t xml:space="preserve">       ΜΟΥΣΙΚΟ ΓΥΜΝΑΣΙΟ ΑΓΡΙΝΙΟΥ            ΓΥΜΝΑΣΙΟ ΛΟΥΤΡΟΥ          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el-GR"/>
        </w:rPr>
        <w:t>08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ώρες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7:00Z</dcterms:created>
  <dc:creator>EIRHNH_DIEYTHINSH</dc:creator>
  <dc:description/>
  <dc:language>en-US</dc:language>
  <cp:lastModifiedBy/>
  <cp:lastPrinted>2019-02-12T11:10:00Z</cp:lastPrinted>
  <dcterms:modified xsi:type="dcterms:W3CDTF">2019-02-12T11:29:54Z</dcterms:modified>
  <cp:revision>87</cp:revision>
  <dc:subject/>
  <dc:title>Π</dc:title>
</cp:coreProperties>
</file>